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3818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75d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f75d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f75d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f75d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f75d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f75d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f75d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f75d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f75d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75d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f75d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f75d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f75d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f75d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f75d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f75d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f75d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f75d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f75d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f75d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f75d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f75d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f75d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f75d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f75d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f75d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f75d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f75d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f75d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7:00Z</dcterms:created>
  <dc:creator>Rob Flanagan</dc:creator>
  <dc:description/>
  <dc:language>en-US</dc:language>
  <cp:lastModifiedBy>Mallusk Enterprise - Reception</cp:lastModifiedBy>
  <dcterms:modified xsi:type="dcterms:W3CDTF">2024-05-1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